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результата необходимо заниматься каждый день. Ежедневно провод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 на развитие мелкой мотор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 (лучше 2 раза в ден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ы на развитие слухового внимания или фонематического слуха,  игры на формирование лексико-грамматических катег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игр - 2-3 в день, помимо игр на развитие мелкой моторики и артикуляционной гимнастики. Не переутомляйте ребенка! Не перегружайте информацией! Это может стать причиной заикания. 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ость занятия без перерыва не должна превышать 15 - 20 мину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 Знакомьте ребенка с детской литературой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прочитывать ребенку хоть несколько страниц, рассмотрите картинки к прочитанному тексту, опишите их, задайте ребенку вопросы по тексту.«Когда же можно все успеть?» - спросите вы. Чтение книг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бимым занятием малыша - ведь еще 15-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ладывайте на завтра то, что можно сделать сегодня! Терпения вам и успехо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лено учителем-логопедом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8:00Z</dcterms:created>
  <dc:creator>Оля</dc:creator>
  <dc:description/>
  <cp:keywords/>
  <dc:language>en-US</dc:language>
  <cp:lastModifiedBy>Алеся Соколова</cp:lastModifiedBy>
  <dcterms:modified xsi:type="dcterms:W3CDTF">2016-04-09T08:26:00Z</dcterms:modified>
  <cp:revision>4</cp:revision>
  <dc:subject/>
  <dc:title/>
</cp:coreProperties>
</file>