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ЯМ ВАЖНО ЗНАТЬ!</w:t>
        <w:br/>
      </w:r>
    </w:p>
    <w:p>
      <w:pPr>
        <w:pStyle w:val="Heading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  <w:t>Важно!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ru-RU"/>
        </w:rPr>
        <w:t>Ежедневн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закреплять поставленный звук и следить за правильным произношением его в самостоятельно речи ребенка, если звук автоматизирован в стихотворном тексте. Если же звук только поставлен или автоматизирован в словах и предложениях, то в самостоятельной речи ребенок не может произнести его прави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е поставленные звуки и закрепленные звуки в обиходную речь, вырабатывая у ребенка навык самоконтро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амым главным является то, чтобы взрослый постоянно осуществлял контроль за поставленным звуком в свободной речи ребенка (в играх, в диалоге ребенка с окружающими, в свободной деятельности). Делать это надо тактично, в спокойной форме. Если это начальный этап автоматизации, то ребенку можно напомнить о положении органов артикуляции: « кончик языка поднят к альвеолам верхних зубов – он напряжен и вибрирует» (автоматизация звука Р). Если же этот прием не помогает, родитель должен показать образец правильного произношения звука в слове: «Даша, повтори за мной –РРРРРОЗА». Взрослый выделяет автоматизируемый звук из ряда других звуков в слове, произносит его более длительно и четко. Когда автоматизация звуков у ребенка проходит более долгий период, то родителю достаточно напомнить «Говори правильно!» Ребенок сразу же понимает, что надо исправить неправильное произнош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ите четко, повернувшись лицом к ребенку. Пусть он видит движения ваших губ, запоминает и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, имеющим дефекты произношения, полезно заниматься вместе с ребенк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ьте в силы своего ребенка, верой и терпением вселите в него уверенность в исправление нарушения ре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по мере взросления привычка говорить неправильно у ребенка закрепляется и хуже поддается коррек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</w:r>
    </w:p>
    <w:sectPr>
      <w:type w:val="nextPage"/>
      <w:pgSz w:w="11906" w:h="16838"/>
      <w:pgMar w:left="1418" w:right="1416" w:gutter="0" w:header="0" w:top="1702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58:00Z</dcterms:created>
  <dc:creator>Оля</dc:creator>
  <dc:description/>
  <cp:keywords/>
  <dc:language>en-US</dc:language>
  <cp:lastModifiedBy>Алеся Соколова</cp:lastModifiedBy>
  <dcterms:modified xsi:type="dcterms:W3CDTF">2016-04-09T08:10:00Z</dcterms:modified>
  <cp:revision>4</cp:revision>
  <dc:subject/>
  <dc:title/>
</cp:coreProperties>
</file>