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 ребёнка на пятом году жизн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ом году жизни у ребёнка отмечаются значительные успехи в умственном и речевом развитии. Малыш начинает выделять и называть наиболее существенные признаки и качества предметов, устанавливать простейшие связи и точно отражать их в речи. Его речь становиться разнообразней, точнее и  богаче по содержанию. Возрастает устойчивость внимания к речи окружающих, он способен до конца выслушивать ответы взрослых. Чем старше становиться ребёнок, тем больше влияние на его речевое развитие оказывают семейное и общественное воспит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активного словаря (от2500 до 3000 слов к концу года) даёт ребёнку возможность точнее излагать свои мысли. В речи детей этого возраста всё чаще появляются прилагательные, которыми они пользуются для обозначения признаков и качеств предметов (при определении цвета ребёнок, кроме основных цветов, называет дополнительные – </w:t>
      </w:r>
      <w:r>
        <w:rPr>
          <w:rFonts w:cs="Times New Roman" w:ascii="Times New Roman" w:hAnsi="Times New Roman"/>
          <w:i/>
          <w:sz w:val="28"/>
          <w:szCs w:val="28"/>
        </w:rPr>
        <w:t>голубой, оранжевый, тёмный</w:t>
      </w:r>
      <w:r>
        <w:rPr>
          <w:rFonts w:cs="Times New Roman" w:ascii="Times New Roman" w:hAnsi="Times New Roman"/>
          <w:sz w:val="28"/>
          <w:szCs w:val="28"/>
        </w:rPr>
        <w:t>), отражение временных и пространственных отношений. Всё шире ребёнок использует притяжательные прилагательные (</w:t>
      </w:r>
      <w:r>
        <w:rPr>
          <w:rFonts w:cs="Times New Roman" w:ascii="Times New Roman" w:hAnsi="Times New Roman"/>
          <w:i/>
          <w:sz w:val="28"/>
          <w:szCs w:val="28"/>
        </w:rPr>
        <w:t>лисий хвост, заячья избушка</w:t>
      </w:r>
      <w:r>
        <w:rPr>
          <w:rFonts w:cs="Times New Roman" w:ascii="Times New Roman" w:hAnsi="Times New Roman"/>
          <w:sz w:val="28"/>
          <w:szCs w:val="28"/>
        </w:rPr>
        <w:t>) наречия, личные местоимения (последние часто выступают в роли подлежащих), сложные предлоги (</w:t>
      </w:r>
      <w:r>
        <w:rPr>
          <w:rFonts w:cs="Times New Roman" w:ascii="Times New Roman" w:hAnsi="Times New Roman"/>
          <w:i/>
          <w:sz w:val="28"/>
          <w:szCs w:val="28"/>
        </w:rPr>
        <w:t>из-под, из-за</w:t>
      </w:r>
      <w:r>
        <w:rPr>
          <w:rFonts w:cs="Times New Roman" w:ascii="Times New Roman" w:hAnsi="Times New Roman"/>
          <w:sz w:val="28"/>
          <w:szCs w:val="28"/>
        </w:rPr>
        <w:t xml:space="preserve"> и др.). В словаре появляются собирательные существительные (</w:t>
      </w:r>
      <w:r>
        <w:rPr>
          <w:rFonts w:cs="Times New Roman" w:ascii="Times New Roman" w:hAnsi="Times New Roman"/>
          <w:i/>
          <w:sz w:val="28"/>
          <w:szCs w:val="28"/>
        </w:rPr>
        <w:t>посуда, одежда, мебель, овощи, фрукты</w:t>
      </w:r>
      <w:r>
        <w:rPr>
          <w:rFonts w:cs="Times New Roman" w:ascii="Times New Roman" w:hAnsi="Times New Roman"/>
          <w:sz w:val="28"/>
          <w:szCs w:val="28"/>
        </w:rPr>
        <w:t xml:space="preserve">) однако он их употребляет ещё пока очень редко. Свои высказывания четырёхлетний ребёнок строит из 2-3 и более простых распространённых предложений. Сложноподчинённые и сложносочинённые предложения он использует чаще, чем на предыдущем возрастном этап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ловаря, употребление более сложных в структурном отношении предложений нередко приводят к грамматическим ошибкам: дети неправильно изменяют глаголы (</w:t>
      </w:r>
      <w:r>
        <w:rPr>
          <w:rFonts w:cs="Times New Roman" w:ascii="Times New Roman" w:hAnsi="Times New Roman"/>
          <w:i/>
          <w:sz w:val="28"/>
          <w:szCs w:val="28"/>
        </w:rPr>
        <w:t>хочут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</w:rPr>
        <w:t>хотят</w:t>
      </w:r>
      <w:r>
        <w:rPr>
          <w:rFonts w:cs="Times New Roman" w:ascii="Times New Roman" w:hAnsi="Times New Roman"/>
          <w:sz w:val="28"/>
          <w:szCs w:val="28"/>
        </w:rPr>
        <w:t>), не согласовывают слова (например, глаголы и существительные в числе, прилагательные и существительные в роде), нарушают структуру предлож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дети начинают овладевать монологической речью. В их речи впервые появляются предложения с однородными обстоятельствами. Они усваивают и правильно согласовывают прилагательные с существительными в косвенных падежах. Однако многие всё ещё не могут самостоятельно без помощи взрослых связно, последовательно и точно пересказать текст прочитанной сказки, рассказ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четырёхлетних детей резко возрастает интерес к звуковому оформлению слов. Вслушиваясь в речь взрослого, ребёнок пытается установить сходство в звучании слов и нередко сам довольно успешно подбирает пары слов: </w:t>
      </w:r>
      <w:r>
        <w:rPr>
          <w:rFonts w:cs="Times New Roman" w:ascii="Times New Roman" w:hAnsi="Times New Roman"/>
          <w:i/>
          <w:sz w:val="28"/>
          <w:szCs w:val="28"/>
        </w:rPr>
        <w:t>Маша-каша, Миша-Гриша</w:t>
      </w:r>
      <w:r>
        <w:rPr>
          <w:rFonts w:cs="Times New Roman" w:ascii="Times New Roman" w:hAnsi="Times New Roman"/>
          <w:sz w:val="28"/>
          <w:szCs w:val="28"/>
        </w:rPr>
        <w:t xml:space="preserve">. Некоторые дети, фиксируя ошибки в произношении у своих сверстников, могут не замечать нарушений звучания собственной речи. Это говорит о недостаточном развитии самоконтрол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у детей велико тяготение к рифме. Играя со словами, некоторые рифмуют их, создавая собственные небольшие двух-, четырёхстишия.  Такое стремление закономерно, оно способствует развитию у ребёнка внимания к звуковой стороне речи, развивает речевой слух и требует всякого поощрения со стороны взрослы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ом году жизни происходит дальнейшее развитие мышц артикуляционного аппарата. Их подвижность даёт возможность осуществлять более точные движения  языком, губами, что необходимо для произношения сложных зву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озрасте у детей значительно улучшается звукопроизношение, полностью исчезает смягчённое произношение согласных, редко наблюдается пропуск звуков и слогов. Большинство детей к пяти годам усваивают и правильно произносят шипящие звуки, звуки [л],[р],[рь], отчётливо произносят многосложные слова, точно сохраняя многосложную структуру; правильно употребляя ударение, соблюдают нормы литературного произношения слов. Но у некоторых детей ещё неустойчиво произношение определённых групп звуков(например, свистящих и шипящих  - в одних словах звук произносится  правильно, в других неверно); неотчётливо произношение отдельных слов, особенно многосложных и малознакомых. Дети иногда испытывают трудности в произношении звуков, особенно в тех словах, которые насыщены свистящими и шипящими согласными одновременно, звуками [л] и [р] (</w:t>
      </w:r>
      <w:r>
        <w:rPr>
          <w:rFonts w:cs="Times New Roman" w:ascii="Times New Roman" w:hAnsi="Times New Roman"/>
          <w:i/>
          <w:sz w:val="28"/>
          <w:szCs w:val="28"/>
        </w:rPr>
        <w:t>старушка, лаборатория</w:t>
      </w:r>
      <w:r>
        <w:rPr>
          <w:rFonts w:cs="Times New Roman" w:ascii="Times New Roman" w:hAnsi="Times New Roman"/>
          <w:sz w:val="28"/>
          <w:szCs w:val="28"/>
        </w:rPr>
        <w:t xml:space="preserve">). Это объясняется тем, что у дошкольников не закреплены некоторые звук и или они не чётко дифференцируются на слух и в собственном произношении. Под влиянием обучения такие недостатки со временем исчезаю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ом году жизни ребёнок способен узнавать на слух тот или иной звук в слове, подбирать слова на заданный звук. Но всё это возможно лишь в том случае, если в предшествующих возрастных группах воспитатель развивал у него фонематическое восприят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развитый речевой слух ребёнка даёт ему возможность различать в речи взрослых повышение и понижение громкости голоса, замечать ускорение и замедление темпа речи (конечно, если это даётся в сравнении) улавливать различные средства выразительности. Подражая взрослым, дети могут и сами довольно точно воспроизводить различные интонации: повышать и понижать тон голоса, выделять во фразах отдельные слова и группы слов, правильно выдерживать паузы, выражать эмоционально-волевое отношение к произносимому. Дети умеют уже не только говорить достаточно громко, но и следить за громкостью речи окружающих. Они способны менять громкость голоса с учётом содержания высказывания. Таким образом, возможности детей в использовании своего голосового аппарата значительно расширяются. Меняя громкость и темп речи, дети начинают шире пользоваться интонационными средствами выразительности, более точно выражать свои мысли, выразительно читать художественные произведения( стихотвор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у детей удлиняется выдох. Гласные звуки они способны произносить в течение 3-7 сек., свободный выдох несколько короче (от 2 до 5 сек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пятого года жизни многие дети овладевают произношением всех звуков родного языка, однако некоторые всё ещё неправильно произносят шипящие звуки, звук [р] (не за счёт колебания кончика языка, а в результате дрожания мягкого нёба или  язычка). У ряда детей отмечается искажённое произношение звуков  [с], [з] (при высунутом между зубами кончике языка). Такие дети нуждаются в специальной помощи, которую в тяжёлых случаях оказывает логопе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к пяти годам, у детей отмечается резкое улучшение произносительной стороны речи, у большинства заканчивается процесс овладения звуками. Речь в целом становиться чище, отчётливее. Возрастает речевая активность детей. Они начинают овладевать монологической речью, однако в структурном отношении она не всегда совершенна и чаще всего имеет ситуативный характе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 активного словаря, употребление предложений  более сложной структуры (пятилетние дети могут строить высказывания из 10 и более слов) часто являются одной из причин увеличения количества грамматических ошиб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начинают обращать внимание на звуковое оформление слов, указывать на наличие знакомого звука в слогах.</w:t>
      </w:r>
    </w:p>
    <w:p>
      <w:pPr>
        <w:pStyle w:val="Artic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1134" w:footer="0" w:bottom="1135"/>
      <w:pgBorders w:display="allPages" w:offsetFrom="text">
        <w:top w:val="thickThinMediumGap" w:sz="24" w:space="27" w:color="000000"/>
        <w:left w:val="thickThinMediumGap" w:sz="24" w:space="13" w:color="000000"/>
        <w:bottom w:val="thickThinMediumGap" w:sz="24" w:space="27" w:color="000000"/>
        <w:right w:val="thickThinMedium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49:00Z</dcterms:created>
  <dc:creator>Оля</dc:creator>
  <dc:description/>
  <cp:keywords/>
  <dc:language>en-US</dc:language>
  <cp:lastModifiedBy>Алеся Соколова</cp:lastModifiedBy>
  <dcterms:modified xsi:type="dcterms:W3CDTF">2016-04-09T08:09:00Z</dcterms:modified>
  <cp:revision>4</cp:revision>
  <dc:subject/>
  <dc:title/>
</cp:coreProperties>
</file>