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0" w:after="4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нсультация для родителей «Ошибки семейного воспитания»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сконтрольность или безнадзорность– при таком воспитании родители не уделяют внимание ребенку в должной мере, т. к заняты своими проблемами, делами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иперопека– родители слишком опекают и следят за своим чадом. При этом, они все время дают строгие указания и многочисленные запросы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Золушка»-это вид неправильного воспитания, характеризуется атмосферой безразличия и холодности, эмоционального равнодушия к ребенку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естокое воспитание– ребенок наказан за любой проступок. Из-за этого он растет в постоянном страхе, что в результате выльется в такую же неоправданную жестокость и озлобленность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ышенная моральная ответственность– с раннего возраста ребенку дается установка на то, что он непременно должен оправдать надежды родителей. При этом на него могут возлагаться непосредственные обязанности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зическое наказание– самый недопустимый метод семейного воспитания. Такого рода наказание вызывает психические и физические травмы, которые изменяют поведение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понимание особенностей личности ребенка– например, «мама- холерик» постоянно «давит» на сына-”флегматика– копуша». Ребенок просто не может выполнить материнские требования, т. к. такое поведение не присуще его характеру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приятие- начинается с того, что беременность не желанная, либо ребенок родился не то пола, что хотелось. Не достаточно любви. Мама легко вспоминает отрицательные качества, но с трудом «ищет» положительные черты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последовательность в обращении с детьми– это переход из одной крайности в другую, бесконечные обещания и угрозы, и их невыполнение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ффективность– проявление избытком раздражения, тревоги, беспокойства или страха. Эмоции родителей выходят из-под контроля и «выливаются» на ребенка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минантность- требование безоговорочной подготовки, приказной тон, навязывание решений, ограничение самостоятельности, использование физического наказания, постоянный контроль над ребенком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иперсоциальность– воспитание «слишком» правильное. В отношениях не хватает тепла, ласки, бояться «испортить» ребенка. Не проявляют любовь открыто. Ребенок страдает от нехватки поцелуев…</w:t>
      </w:r>
    </w:p>
    <w:sectPr>
      <w:type w:val="nextPage"/>
      <w:pgSz w:w="11906" w:h="16838"/>
      <w:pgMar w:left="993" w:right="991" w:gutter="0" w:header="0" w:top="1134" w:footer="0" w:bottom="1134"/>
      <w:pgBorders w:display="allPages" w:offsetFrom="text">
        <w:top w:val="thickThinSmallGap" w:sz="24" w:space="28" w:color="000000"/>
        <w:left w:val="thickThinSmallGap" w:sz="24" w:space="21" w:color="000000"/>
        <w:bottom w:val="thinThickSmallGap" w:sz="24" w:space="28" w:color="000000"/>
        <w:right w:val="thinThick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6:01:00Z</dcterms:created>
  <dc:creator>Алеся Соколова</dc:creator>
  <dc:description/>
  <dc:language>en-US</dc:language>
  <cp:lastModifiedBy>Алеся Соколова</cp:lastModifiedBy>
  <dcterms:modified xsi:type="dcterms:W3CDTF">2016-04-10T16:03:00Z</dcterms:modified>
  <cp:revision>1</cp:revision>
  <dc:subject/>
  <dc:title/>
</cp:coreProperties>
</file>