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450"/>
        <w:jc w:val="center"/>
        <w:rPr/>
      </w:pPr>
      <w:r>
        <w:rPr>
          <w:b/>
          <w:color w:val="333333"/>
          <w:sz w:val="28"/>
          <w:szCs w:val="28"/>
        </w:rPr>
        <w:t>Консультация для родителей «Кризис семи лет» (в 6-7 лет)</w:t>
      </w:r>
    </w:p>
    <w:p>
      <w:pPr>
        <w:pStyle w:val="Style15"/>
        <w:shd w:fill="FFFFFF" w:val="clear"/>
        <w:spacing w:before="225" w:after="225"/>
        <w:ind w:firstLine="142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растной кризис – это неотъемлемый этап развития личности ребенка. Очень часто родители помнят о кризисе 3- х лет, о кризисе 14 лет, но не замечают кризис 7 лет. Но это выход на новый этап формирования, когда ребенку открывается новое представление о "взрослости"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ские психологи выделяют четыре основных возрастных кризиса: первого года жизни, трёх, семи и 13-14 лет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зис 7 лет может начаться задолго до этого возраста (иногда даже в пять лет, а иногда и после 7 лет) 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екоторых детей он протекает не столь выраженно и не так остро, как остальные возрастные кризисы, однако, данный кризис приносит много противоречий и новообразований в жизнь ребенка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лкиваясь с возрастным кризисом своего ребенка, чаще всего родители испытывают растерянность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зис 6- 7 лет иначе называют «Я уже не маленький! »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 кризиса малыш дошкольного возраста не имеет своего социального «Я», он просто мамин и папин. Безраздельно принадлежит им. А в период 6 – 7 лет он способен более точно анализировать и оценивать окружающую действительность, в том числе, поведение и поступки окружающих людей. Кроме того, в этот период у ребенка рождается социальное «Я»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не страшно, а здорово, - ведь взамен вы получите личность со своим видением мира. Но до этого придется нелегко и вам, и вашему ребёнку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ой признак кризиса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езкое изменение в поведении. (Был послушным – стал;- грубияном.)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 Появление страхов. (Страх смерти, своих близких)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 Отсутствие интереса к игре. (Покупают игрушки и игры, но они оказываются брошенными и поломанными)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- Раньше ребенок быстро забывал о своих радостях и обидах. (Теперь же столкнувшись, например, с отвержением сверстников, он припоминает и прошлые похожие ситуации, анализирует их, делает соответствующие выводы) Я НИКОМУ НЕ НУЖЕН!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помочь ребенку преодолеть кризис 6 лет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граничьте сферы деятельности шестилетки. Определите, что для него представляет опасность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зона табу. Здесь запреты и ограничения не обсуждаются. Во всём остальном маленький человек может иметь собственное мнение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е главное условие «безболезненного» прохождения кризисного периода – это принятие своего ребенка таким, какой он есть!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яйте ему свободу выбора там, где он уже имеет какой-то опыт: выбрать одежду для похода парк, придумать меню к ужину из любимых блюд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 если вы заведете его в торговый центр и предложите выбрать себе гардероб, ребёнок напротив почувствует себя маленьким и неуверенным, так как разница между поставленной задачей и его опытом весомая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ните: способность принимать самостоятельные решения закладывается сейчас. Хотите, чтобы он в будущем боялся браться за новое? Ставьте ему непосильные для шестилетки задачи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го нельзя делать!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-первых, придерживаться старой модели общения с ребёнком. Малыш изменился, появились другие интересы, расширился кругозор. Если ваш стиль воспитания останется прежним, конфликты неизбежны.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родители диктуют свою волю, он просто замыкается в себе, перестаёт им доверять</w:t>
      </w:r>
    </w:p>
    <w:p>
      <w:pPr>
        <w:pStyle w:val="Style15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о понять: человек стремится осознать, что он тоже является частью огромной Вселенной. Дайте ему почувствовать собственное «Я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text">
        <w:top w:val="threeDEngrave" w:sz="24" w:space="27" w:color="CCC0D9"/>
        <w:left w:val="threeDEngrave" w:sz="24" w:space="27" w:color="CCC0D9"/>
        <w:bottom w:val="threeDEmboss" w:sz="24" w:space="27" w:color="CCC0D9"/>
        <w:right w:val="threeDEmboss" w:sz="24" w:space="13" w:color="CCC0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7:08:00Z</dcterms:created>
  <dc:creator>Алеся Соколова</dc:creator>
  <dc:description/>
  <dc:language>en-US</dc:language>
  <cp:lastModifiedBy>Алеся Соколова</cp:lastModifiedBy>
  <dcterms:modified xsi:type="dcterms:W3CDTF">2016-04-10T17:09:00Z</dcterms:modified>
  <cp:revision>1</cp:revision>
  <dc:subject/>
  <dc:title/>
</cp:coreProperties>
</file>