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«</w:t>
      </w:r>
      <w:r>
        <w:rPr>
          <w:rStyle w:val="C4"/>
          <w:b/>
          <w:color w:val="000000"/>
          <w:sz w:val="32"/>
          <w:szCs w:val="32"/>
        </w:rPr>
        <w:t>Как организовать слуш</w:t>
      </w:r>
      <w:r>
        <w:rPr>
          <w:rStyle w:val="C4"/>
          <w:b/>
          <w:bCs/>
          <w:color w:val="000000"/>
          <w:sz w:val="32"/>
          <w:szCs w:val="32"/>
        </w:rPr>
        <w:t>ание музыки в домашних условиях»</w:t>
      </w:r>
    </w:p>
    <w:p>
      <w:pPr>
        <w:pStyle w:val="C7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Гармоничное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очетание умственного и физического развития, нравственной чистоты и эстетического отношения к жизни и к искусству – необходимые условия формирования личности. Достижению этой цели во многом способствует правильная организация музыкального воспитания детей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Музыка сопровождает человека всю жизнь. Д.Шостаковичу принадлежат такие слова: «В горе и в радости, в труде и на отдыхе – музыка всегда с человеком. Она так полно и органично вошла в жизнь, что её принимают как нечто должное, как воздух, которым дышат, не задумываясь, не замечая… Насколько беднее стал бы мир, лишившись прекрасного своеобразного языка, помогающего людям лучше понимать друг друга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Музыка, воспринимаемая слуховыми рецепторами, воздействует на общее состояние всего организма человека, вызывает реакции, связанные с изменением кровообращения, дыхания. Умелое использование мелодического, ритмического, и других компонентов музыки помогает человеку во время работы и отдыха. Учёные доказали, что мелодии Моцарта, а именно, сочетание звуков, успешно лечат заболевания нервной системы. Научные данные о физиологических особенностях музыкального восприятия дают материалистическое обоснование роли музыки в воспитании ребёнк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Огромная роль в музыкальном воспитании ребёнка ложится на педагогов детских садов, школ. Но также большая роль отводится и родителям. Ведь кто лучше мамы или папы  может понять своего ребёнка, его духовный мир, восприятие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Родители с первых дней жизни ребёнка воздействуют на него с помощью музыки. Услышав нежный напев колыбельной, ребёнок сосредотачивается, затихает. Но вот раздаётся бодрый марш, и сразу меняется выражение детского лица, оживляется движение. Поэтому, наряду с современной музыкой, ребёнок должен слушать дома классическую музыку. Родители должны петь своему ребёнку детские песенки и петь вместе с детьми.</w:t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rStyle w:val="C6"/>
          <w:color w:val="000000"/>
          <w:sz w:val="28"/>
          <w:szCs w:val="28"/>
          <w:u w:val="single"/>
        </w:rPr>
      </w:pPr>
      <w:r>
        <w:rPr/>
      </w:r>
    </w:p>
    <w:p>
      <w:pPr>
        <w:pStyle w:val="C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u w:val="single"/>
        </w:rPr>
        <w:t>Памятка для родителей</w:t>
      </w:r>
    </w:p>
    <w:p>
      <w:pPr>
        <w:pStyle w:val="C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Как слушать музыку с ребёнком трёх, четырёх ле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Как долго?</w:t>
      </w:r>
      <w:r>
        <w:rPr>
          <w:rStyle w:val="C3"/>
          <w:color w:val="000000"/>
          <w:sz w:val="28"/>
          <w:szCs w:val="28"/>
        </w:rPr>
        <w:t> Внимание ребёнка к непрерывно звучащей музыке устойчиво в течение  2 – 5 минут, а с перерывами между пьесами в течение 5 – 7 минут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лушание может быть более или менее продолжительным, взависимости от индивидуальных особенностей ребёнка, его физического состояни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Как?</w:t>
      </w:r>
      <w:r>
        <w:rPr>
          <w:rStyle w:val="C3"/>
          <w:color w:val="000000"/>
          <w:sz w:val="28"/>
          <w:szCs w:val="28"/>
        </w:rPr>
        <w:t>  Заранее приготовьте магнитофон и кассету. Определите силу звука. Музыкане должна звучать громко. Также желательно, чтобы в доме на время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лушания была тишина, чтобы в комнату во время звучания музыки не входили. Пригласите вместе с ребёнком послушать музыку кого-то из членов семьи. Слушать надо сидя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Когда?</w:t>
      </w:r>
      <w:r>
        <w:rPr>
          <w:rStyle w:val="C3"/>
          <w:color w:val="000000"/>
          <w:sz w:val="28"/>
          <w:szCs w:val="28"/>
        </w:rPr>
        <w:t> Выберите удобное время в течение дня (когда ребёнок не увлечён игрой, невозбуждён приходом кого либо в дом, хорошо себя чувствует). Лучше после   завтрака или после дневного сна.</w:t>
      </w:r>
    </w:p>
    <w:p>
      <w:pPr>
        <w:pStyle w:val="C7"/>
        <w:spacing w:before="0" w:after="0"/>
        <w:jc w:val="center"/>
        <w:rPr>
          <w:rStyle w:val="C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C7"/>
        <w:spacing w:before="0" w:after="0"/>
        <w:jc w:val="center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роизведения для слушания дома:</w:t>
      </w:r>
    </w:p>
    <w:p>
      <w:pPr>
        <w:pStyle w:val="C7"/>
        <w:spacing w:before="0" w:after="0"/>
        <w:jc w:val="center"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ейчас в продаже имеется много записей классической музыки. Естественно не вся музыка может быть понятна маленьким слушателям. Поэтому предлагаем произведения для слушания именно для детей 3 – 4 лет.</w:t>
      </w:r>
    </w:p>
    <w:p>
      <w:pPr>
        <w:pStyle w:val="C1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.Моцарт – Менуэт соль мажор, Рондо ре мажор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.Чайковский – Танец маленьких лебедей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Ж.Рамо – Куриц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.Прокофьев – Песенка №4 ре мажор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М.Балакирев – Польк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П.Чайковский – Марш из балета «Щелкунчик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И.Бах – Маленькая прелюдия ре мажор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Д.Шостакович – Вальс – шутка, Мурзилк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Ж.Люлли – Гаво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С.Прокофьев – Марш фа мажор, Гавот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.Моцарт – Аллегро фа мажор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Г.Свиридов – Музыкальный момент, Весн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И.Бах – маленькая прелюдия №3 ре минор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1:00Z</dcterms:created>
  <dc:creator>natalya</dc:creator>
  <dc:description/>
  <cp:keywords/>
  <dc:language>en-US</dc:language>
  <cp:lastModifiedBy>natalya</cp:lastModifiedBy>
  <dcterms:modified xsi:type="dcterms:W3CDTF">2016-03-24T19:13:00Z</dcterms:modified>
  <cp:revision>1</cp:revision>
  <dc:subject/>
  <dc:title/>
</cp:coreProperties>
</file>