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30"/>
          <w:szCs w:val="30"/>
          <w:lang w:val="ru-RU" w:eastAsia="zh-CN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zh-CN"/>
        </w:rPr>
        <w:t>График работ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-57" w:firstLine="57"/>
        <w:jc w:val="center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zh-CN"/>
        </w:rPr>
        <w:t>учителя-дефектолога Козенцевой Натальи Михайловн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-57" w:firstLine="57"/>
        <w:jc w:val="center"/>
        <w:rPr>
          <w:rFonts w:ascii="Times New Roman" w:hAnsi="Times New Roman" w:eastAsia="Times New Roman" w:cs="Times New Roman"/>
          <w:kern w:val="2"/>
          <w:sz w:val="30"/>
          <w:szCs w:val="30"/>
          <w:lang w:val="ru-RU" w:eastAsia="zh-CN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zh-CN"/>
        </w:rPr>
        <w:t>в группах интегрированного обучения и воспит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-57" w:firstLine="57"/>
        <w:jc w:val="center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zh-CN"/>
        </w:rPr>
        <w:t>на первое полугодие 2024/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ru-RU" w:eastAsia="zh-CN"/>
              </w:rPr>
              <w:t>День недел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ru-RU" w:eastAsia="zh-CN"/>
              </w:rPr>
              <w:t>Время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Понедельн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40-12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Вторн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40-12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Сред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40-12.40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Четвер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40-12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Пятн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40-12.40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Консультатив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Работа с педагог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Сре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0-13.3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Работа с родителями воспитан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Вторни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45-13.1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Четвер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45-13.15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-57" w:firstLine="57"/>
        <w:jc w:val="center"/>
        <w:rPr>
          <w:rFonts w:ascii="Times New Roman" w:hAnsi="Times New Roman" w:eastAsia="Times New Roman" w:cs="Times New Roman"/>
          <w:kern w:val="2"/>
          <w:sz w:val="30"/>
          <w:szCs w:val="30"/>
          <w:lang w:val="ru-RU" w:eastAsia="zh-CN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-57" w:firstLine="57"/>
        <w:jc w:val="center"/>
        <w:rPr>
          <w:rFonts w:ascii="Times New Roman" w:hAnsi="Times New Roman" w:eastAsia="Times New Roman" w:cs="Times New Roman"/>
          <w:kern w:val="2"/>
          <w:sz w:val="30"/>
          <w:szCs w:val="30"/>
          <w:lang w:val="ru-RU" w:eastAsia="zh-CN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zh-CN"/>
        </w:rPr>
        <w:t>График работ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-57" w:firstLine="57"/>
        <w:jc w:val="center"/>
        <w:rPr>
          <w:rFonts w:ascii="Times New Roman" w:hAnsi="Times New Roman" w:eastAsia="Times New Roman" w:cs="Times New Roman"/>
          <w:kern w:val="2"/>
          <w:sz w:val="30"/>
          <w:szCs w:val="30"/>
          <w:lang w:val="ru-RU" w:eastAsia="zh-CN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zh-CN"/>
        </w:rPr>
        <w:t>учителя-дефектолога Федорович Оксаны Александровн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-57" w:firstLine="57"/>
        <w:jc w:val="center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zh-CN"/>
        </w:rPr>
        <w:t>в группах интегрированного обучения и воспит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-57" w:firstLine="57"/>
        <w:jc w:val="center"/>
        <w:rPr>
          <w:rFonts w:ascii="Times New Roman" w:hAnsi="Times New Roman" w:eastAsia="Times New Roman" w:cs="Times New Roman"/>
          <w:kern w:val="2"/>
          <w:sz w:val="30"/>
          <w:szCs w:val="30"/>
          <w:lang w:val="ru-RU" w:eastAsia="zh-CN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zh-CN"/>
        </w:rPr>
        <w:t>на первое полугодие 2024/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ru-RU" w:eastAsia="zh-CN"/>
              </w:rPr>
              <w:t>День недел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ru-RU" w:eastAsia="zh-CN"/>
              </w:rPr>
              <w:t>Время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Понедельн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40-12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Вторн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40-12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Сред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40-12.40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Четвер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40-12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Пятн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40-12.40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Консультатив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Работа с педагог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Сре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0-13.3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Работа с родителями воспитан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Вторни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45-13.1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/>
              </w:rPr>
              <w:t>Четвер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45-13.15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График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учителя-дефектолога Потапенко Ольги Владимиро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в ПКПП 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ремя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30-12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30-12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30-12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30-12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30-12.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сультативная работа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с педагогами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.00-14.00</w:t>
            </w:r>
          </w:p>
        </w:tc>
      </w:tr>
      <w:tr>
        <w:trPr>
          <w:trHeight w:val="6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с родителями воспитан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-0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с родителями воспитан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.30-8.4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9:35:00Z</dcterms:created>
  <dc:creator>??? ???????</dc:creator>
  <dc:description/>
  <cp:keywords/>
  <dc:language>en-US</dc:language>
  <cp:lastModifiedBy>Sasha</cp:lastModifiedBy>
  <cp:lastPrinted>2025-02-21T15:17:00Z</cp:lastPrinted>
  <dcterms:modified xsi:type="dcterms:W3CDTF">2025-02-23T19:35:00Z</dcterms:modified>
  <cp:revision>2</cp:revision>
  <dc:subject/>
  <dc:title/>
</cp:coreProperties>
</file>