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сультация для родителей «Детские страхи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ши чаще всего подвержены страхам. В этом возрасте у ребёнка формируется своя осознанная внутренняя жизнь. Он уже понимает, что окружающая жизнь наполнена опасностям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 – это реакция человека на действительную или мнимую опасность. Это составляющая инстинкта самосохранения. Чувство страха для ребёнка является очень негативным и травмирующим, поэтому необходимо вовремя распознать и искоренить это чувство, чтобы потом в более старшем возрасте «детский страх» не преподнёс «сюрприз»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ми причинами возникновения страхов у детей являются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Большое количество запретов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сихологическая травма – испуг, травма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аличие страхов у родных, большая часть которых, передаётся неосознанно (однако есть и внушаемые страхи: Баба Яга, пауки и другие персонажи, которыми родители обычно запугивают детей, чтобы добиться послушания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диночество, нехватка общения с родителями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соры родителей и негативное отношение в семье друг к другу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никновение того или иного страха зависит, в первую очередь, от характера ребёнка. Но чаще всего, мы сами учим детей, бояться одним неосторожным словом, запугиванием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ёнок, который чего-то боится, испытывает, как правило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удности засыпания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спокойный сон с кошмарами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оязнь темноты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таваться один в комнате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бы избежать возникновения и закрепления страхов у детей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икогда не запирайте детей в темноте незнакомого помещения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перегружайте фантазию детей (читайте «добрые сказки», покупайте игрушки по возрасту, исключите просмотр телевизора – это самый первый источник информации для возникновения страхов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и все детские страхи временные и поддаются коррекции. Но несмотря на это, родители должны серьёзно относиться к страхам детей, и ни в коем случае не игнорировать их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особы преодоления страхов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исование является основным способом преодоления страха. Выплёскивая на лист бумаги свои переживания, страхи, тревоги, малыши, таким образом, освобождаются от них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казкотерапия – можно сочинить сказку о страхе, который беспокоит его и в конце победить его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гры с водой – вода сама по себе обладает успокаивающими свойствам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должны помнить, что во многом всё зависит от Вас, умением вовремя успокоить, адекватно отреагировать на возникший страх, вовремя похвалить. Похвала придаёт уверенность, вселяет веру в свои силы и тем самым преодолеть свои страх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22:00Z</dcterms:created>
  <dc:creator>Евгений Соколов</dc:creator>
  <dc:description/>
  <dc:language>en-US</dc:language>
  <cp:lastModifiedBy>Евгений Соколов</cp:lastModifiedBy>
  <dcterms:modified xsi:type="dcterms:W3CDTF">2016-04-10T12:47:00Z</dcterms:modified>
  <cp:revision>1</cp:revision>
  <dc:subject/>
  <dc:title/>
</cp:coreProperties>
</file>