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ХАРАКТЕРИСТИКА </w:t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ФИЗИЧЕСКОГО И ПСИХИЧЕСКОГО РАЗВИТИЯ ДЕТЕЙ </w:t>
      </w:r>
    </w:p>
    <w:p>
      <w:pPr>
        <w:pStyle w:val="Normal"/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 1 ГОДА ДО 2 ЛЕТ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(Ранний возраст)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изическое развит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концу первого года жизни ребенок начинает ходить, говорить, действовать с предметами. Эти предпосылки определяют его развитие на втором году жизни. В благоприятных условиях жизнедеятельности ребенок второго года жизни за каждый месяц прибавляет в весе 170—190 г, вырастает на 1 см. К двум годам вес ребенка в среднем достигает 12 – 12,7 кг, рост – 85 – 86 см. У двухлетнего ребенка в среднем 20 молочных зубов.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ннее детство – период интенсивного физического развития. Повышается сопротивляемость организма, становится более устойчивой нервная система, повышаются пределы ее работоспособности. Меняется соотношение между сном и бодрствованием в сторону увеличения последнего: до 1,5 лет воспитанники могут бодрствовать 3 – 3,5 часа, после 1,5 лет – 5 часов. Процессы возбуждения и торможения становятся более дифференцированными и концентрированными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ущим видом движений в этот период является ходьба. Ребенок испытывает в ней большую потребность, она вызывает у него положительные эмоции, развивает ориентировку в окружающем мире. К концу второго года жизни ходьба и координация движений совершенствуются – ребенок убыстряет шаги, бегает, преодолевает небольшие препятствия на пути (переступает через кубик и др.). По мере того как ходьба становится более автоматизированной, создаются предпосылки для активной деятельности рук. Воспитанник может, не боясь потерять равновесие и упасть, возить или носить в руках предметы, манипулировать с ними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втором году жизни темп психического и физического развития детей менее интенсивен, чем на первом. Поэтому учебная программа дошкольного образования предусматривает изменение распорядка дня, задач, видов деятельности, форм и методов организации образовательного процесса не поквартально, а по полугодиям. 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циально-нравственное и личностное развит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ажный признак этого возраста – непосредственность и импульсивность поведения воспитанника. Чаще всего ребенок действует под влиянием мгновенного порыва, возникающих в данный момент чувств и желаний. Научившись ходить, он получает возможность знакомиться со множеством ранее недоступных ему предметов. Интерес к окружающему быстро растет. Ребенок стремится все увидеть, услышать, до всего добраться, взять в руки, потрогать, порвать, разбросать, попробовать на вкус и т.д. Он испытывает потребность в разнообразных движениях. Такая двигательная активность развивает моторику, способствует выработке точности и координации движений, развитию органов чувств.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уются уже приобретенные ребенком движения, действия с предметами. Предметная деятельность является ведущей в этом возрасте. Она пробуждает интерес к окружающему миру, стимулирует любопытство, приводит к осознанию доступных представлений о предметах окружающей действительности. Появляется и активно развивается ситуативно-деловое общение, основной мотив которого – сотрудничество со взрослыми. Ребенок нуждается в ласке, внимании, доброжелательных контактах с близкими людьми, обеспечивающими чувство уверенности и психологическую защищенность. Взрослый вводит ребенка в мир предметов, знакомит с их назначением, стимулирует деятельность, направленную на активное познание мира. Общение способствует формированию пассивной и активной речи, своевременному овладению ребенком предметной деятельностью. Неудовлетворение потребности в таком общении ведет к негативным результатам в развитии не только познавательной, но и личностной, эмоциональной сферы ребенка (появляются трудности в общении со взрослыми, другими детьми, нерешительность и т. д.)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жнейшим новообразованием раннего детства является осознание ребенком своей индивидуальности, образа «Я». Семья – первое социальное сообщество, где начинается социализация ребенка, половая идентификация (дети впервые осознают себя мальчиками и девочками). На втором году жизни он способен к элементарному осознанию родственных связей, особенно тех, которые затрагивают в большей степени эмоции, – это мать, отец, бабушка, дедушка, братья, сестры. Воспитанник проявляет любовь и склонность к близким людям, смущение и робость по отношению к чужим, замечает эмоциональное состояние окружающих людей, сопереживает им, осмысливает свои желания, что помогает ему осуществлять некоторые целенаправленные действия и поступки. Разумная требовательность к ребенку в сочетании с доброжелательным отношением, поощрение самостоятельности способствуют гармоничному становлению личности ребенка.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тором году жизни ребенок начинает осознавать себя и в качестве субъекта межличностных отношений: не только взрослые, но и сверстники начинают вызывать у него интерес (присматривается к ним, играет рядом, может стремительно подбежать к другому ребенку и обнять его и пр.). Интерес к детям растет по мере увеличения времени совместного пребывания в учреждении дошкольного образования, на игровой площадке. Возникают первые симпатии: ребенок чаще играет с одним и тем же ровесником, замечает, если того нет в группе. Он учится сравнивать свои поступки, умения с умениями и поступками других детей. Появляются элементы самооценки, в которой отражаются только зарождающиеся чувства достоинства и стыда. В этот период ребенок чувствует и удовлетворяет свое самолюбие преимущественно действиями, привлекающими к нему внимание других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ннем возрасте создаются психологические предпосылки для возникновения игровой деятельности. Самостоятельная деятельность детей второго года жизни становится более разнообразной: это действия с сюжетными игрушками, предметами, строительным материалом. Для перехода к игре ребенку необходимо научиться отделять действия от предмета и переносить их на другой объект. В начале второго года жизни ребенок воспроизводит лишь разученные действия, причем преимущественно с теми игрушками, с которыми действовал взрослый. Постепенно он переносит способ действия с одних игрушек на другие. После полутора лет благодаря умению подражать ребенок начинает включать в игру действия, самостоятельно подмеченные в различных жизненных ситуациях, что является предпосылкой отобразительной игры. В конце второго года жизни в действиях ребенка наблюдаются элементы сюжетной игры: он выполняет игровые действия в определенной последовательности, общается с другими детьми доступными языковыми средствами, подражает действиям взрослых (укладывает куклу спать, ее кормит, одевает на прогулку и т.д.). В игре начинает использовать не только игрушки, но и предметы-заместители (кубик вместо мыла), постепенно формируется потребность взять на себя роль другого человека. Деятельность ребенка усложняется, приобретает целенаправленный характер, результативность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втором году жизни активно формируются навыки самообслуживания. К 1 году 3 месяцам воспитанник начинает пользоваться ложкой, в 1,5 года ест преимущественно самостоятельно, по напоминанию и с помощью взрослого вытирает рот салфеткой, задвигает стул, выходя из-за стола, проявляет активность при одевании и раздевании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знавательное развити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ивные движения ребенка, расширяющие его ориентировку в окружающем мире, овладения действиями с предметами стимулируют развитие психических процессов (восприятия, памяти, внимания, речи, наглядно-действенного мышления). Происходит сенсорное развитие ребенка, совершенствуется восприятие предметов и их свойств (формы, величины, цвета, положения в пространстве). Ребенок может (по подражанию, по образцу) выбрать один предмет по заданному признаку (самую маленькую из двух-трех матрешек разной величины).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бенок при помощи взрослых осваивает способы действий с предметами, игрушками (пирамидками, кубиками, вкладышами, формочками для песка). Появляются соотносящиеся и орудийные действия, способствующие развитию мыслительных процессов, первых элементарных обобщений (о признаках, назначении предметов), которые ребенок усваивает сначала практически, в действиях, затем закрепляет в слове (с помощью взрослого). Первоначально он обобщает предметы по внешним, наиболее ярким признакам: например, кисой называют и живую кошку, и любую мягкую игрушку, и пушистый предмет (шубу, шапку). Постепенно в процессе деятельности и руководства взрослых развивается способность к обобщению по существенным признакам, что является показателем развития мышления у воспитанника.  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чевое развит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нний возраст – сензитивный период для развития речи. Совершенствуется процесс понимания речи взрослых и активная речь. Ребенок запоминает названия предметов и действий, которые взрослый несколько раз обозначил словом. Это связано с повышенной двигательной активностью ребенка (передвижение по комнате, группе, участку), ознакомлением с большим количеством предметов и действиями с ними. После 1 года 6 месяцев воспитанник овладевает умением понимать сюжет или несколько взаимосвязанных действий, выполнять простые поручения взрослого.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ачале второго года жизни ребенок подражает звукам, звукосочетаниям, словам взрослого, что способствует постепенному увеличению словаря. К 1,5 годам активный словарь ребенка в среднем составляет 30 слов, к двум годам – 200–300 слов. Облегченные слова постепенно заменяются общеупотребительными. В речи появляются личные местоимения и слова, обозначающие не только предметы и действия, но доступные пониманию ребенка качества и отношения между предметами.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вые детские предложения состоят обычно из одного слова. К концу второго года количество слов в предложении может увеличиваться до трех-четырех. Воспитанник начинает изменять слова в числе, роде и некоторых падежах, хотя делает еще много ошибок. Появляются формы множественного числа, повелительное наклонение глаголов («дай», «иди» и др.). Слово взрослого постепенно становится действенным средством организации поведения ребенка, развития его познавательной активности и самостоятельности, которая проявляется в игре, различных видах деятельности, в быту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удожественное и эстетическое развити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бенок второго года жизни эмоционально отзывчив на музыку, художественное слово. Он с удовольствием слушает сказки, песни, подпевает взрослому, сам напевает слова любимой песни, повторяет потешки, танцует. Формируется отзывчивость на ритм, интонации, напевность стихотворений и потешек. Развивается способность соотносить движения с музыкой, появляется элементарная ритмичность, разнообразные виды движений под музыку. В этот период формируются предпосылки художественной деятельности («Буду рисовать мяч» и т.д.). 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 перечисленные новообразования подготавливают ребенка к новому возрастному периоду развития — дошкольному. </w:t>
      </w:r>
    </w:p>
    <w:p>
      <w:pPr>
        <w:pStyle w:val="Normal"/>
        <w:spacing w:lineRule="auto" w:line="240" w:before="0" w:after="160"/>
        <w:ind w:left="0" w:firstLine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Calibri" w:hAnsi="Calibri" w:cs="Calibri"/>
    </w:rPr>
  </w:style>
  <w:style w:type="character" w:styleId="1">
    <w:name w:val="Верхний колонтитул Знак1"/>
    <w:basedOn w:val="Style5"/>
    <w:qFormat/>
    <w:rPr>
      <w:rFonts w:ascii="Calibri" w:hAnsi="Calibri" w:eastAsia="Times New Roman" w:cs="Times New Roman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8">
    <w:name w:val="Основной текст с отступом Знак"/>
    <w:basedOn w:val="Style5"/>
    <w:qFormat/>
    <w:rPr>
      <w:rFonts w:ascii="Calibri" w:hAnsi="Calibri" w:cs="Calibri"/>
    </w:rPr>
  </w:style>
  <w:style w:type="character" w:styleId="11">
    <w:name w:val="Основной текст с отступом Знак1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0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12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3">
    <w:name w:val="Сильное выделение"/>
    <w:qFormat/>
    <w:rPr>
      <w:b/>
      <w:bCs/>
      <w:smallCaps/>
      <w:color w:val="4F81BD"/>
      <w:spacing w:val="40"/>
    </w:rPr>
  </w:style>
  <w:style w:type="character" w:styleId="Style14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5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23">
    <w:name w:val="font23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35:00Z</dcterms:created>
  <dc:creator>Психолог</dc:creator>
  <dc:description/>
  <dc:language>en-US</dc:language>
  <cp:lastModifiedBy>Алеся Соколова</cp:lastModifiedBy>
  <dcterms:modified xsi:type="dcterms:W3CDTF">2016-04-10T16:35:00Z</dcterms:modified>
  <cp:revision>2</cp:revision>
  <dc:subject/>
  <dc:title/>
</cp:coreProperties>
</file>